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Заявка оформляется на фирменном бланке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 ГБПОУ ПКТС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сенин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бучени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одготовить в 201__   году квалифицированные кадры для нашей организа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857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2385"/>
        <w:gridCol w:w="2718"/>
        <w:gridCol w:w="1818"/>
        <w:gridCol w:w="141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профессионального обу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дготовк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бучения          (без отрыва от производства/с отрывом от производства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образования, подтвержденный документ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елове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бо Ф.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период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желаемый месяц, квартал, полугодие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м трудоустройство рабочих по завершению обучения (обязательное условие!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>«____»_______________201   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_______________/__________________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ўа¬»¬¦¬ў" w:cs="Arial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7:00Z</dcterms:created>
  <dc:creator>mfcpk_2</dc:creator>
  <dc:description/>
  <dc:language>en-US</dc:language>
  <cp:lastModifiedBy>smoke</cp:lastModifiedBy>
  <dcterms:modified xsi:type="dcterms:W3CDTF">2014-10-30T17:27:00Z</dcterms:modified>
  <cp:revision>2</cp:revision>
  <dc:subject/>
  <dc:title/>
</cp:coreProperties>
</file>